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9.3. Phiếu đề nghị cấp Chứng thư số cho tổ chứ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HÀNG KHÔNG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 (Tên cơ quan đề nghị)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NGHỊ CẤP CHỨNG THƯ SỐ CHO TỔ CHỨ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ăn phòng Cụ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ể thực hiện các quy định về quản lý, sử dụng văn bản điện tử của Cục HKVN, </w:t>
      </w:r>
      <w:r>
        <w:rPr>
          <w:rFonts w:cs="Times New Roman" w:ascii="Times New Roman" w:hAnsi="Times New Roman"/>
          <w:i/>
          <w:iCs/>
          <w:sz w:val="26"/>
          <w:szCs w:val="26"/>
        </w:rPr>
        <w:t>……….(tên cơ quan đề nghị)...</w:t>
      </w:r>
      <w:r>
        <w:rPr>
          <w:rFonts w:cs="Times New Roman" w:ascii="Times New Roman" w:hAnsi="Times New Roman"/>
          <w:sz w:val="26"/>
          <w:szCs w:val="26"/>
        </w:rPr>
        <w:t xml:space="preserve"> đề nghị Văn phòng Cục làm thủ tục cấp Chứng thư số cho </w:t>
      </w:r>
      <w:r>
        <w:rPr>
          <w:rFonts w:cs="Times New Roman" w:ascii="Times New Roman" w:hAnsi="Times New Roman"/>
          <w:i/>
          <w:iCs/>
          <w:sz w:val="26"/>
          <w:szCs w:val="26"/>
        </w:rPr>
        <w:t>………(tên cơ quan đề nghị)...,</w:t>
      </w:r>
      <w:r>
        <w:rPr>
          <w:rFonts w:cs="Times New Roman" w:ascii="Times New Roman" w:hAnsi="Times New Roman"/>
          <w:sz w:val="26"/>
          <w:szCs w:val="26"/>
        </w:rPr>
        <w:t xml:space="preserve">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người đại diện cơ quan, đơn vị tiếp nhận chứng thư số (thiết bị lưu khóa bí mật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 ……………….. Số CMND/CCCD/Hộ chiếu:.......... Ngày cấp: ………. Nơi cấp: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vụ: …………………. Số điện thoại di động: ………………… Địa chỉ thư công vụ: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tiếp nhận: 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ố lượng đăng ký: 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909"/>
        <w:gridCol w:w="610"/>
        <w:gridCol w:w="1398"/>
        <w:gridCol w:w="2398"/>
        <w:gridCol w:w="2708"/>
      </w:tblGrid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/Thành phố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thư điện tử công vụ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chứng thư cũ (nếu có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1:00Z</dcterms:created>
  <dc:creator>PC</dc:creator>
  <dc:description/>
  <cp:keywords/>
  <dc:language>en-US</dc:language>
  <cp:lastModifiedBy>PC</cp:lastModifiedBy>
  <dcterms:modified xsi:type="dcterms:W3CDTF">2024-09-05T01:41:00Z</dcterms:modified>
  <cp:revision>1</cp:revision>
  <dc:subject/>
  <dc:title/>
</cp:coreProperties>
</file>